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HRVATSKI FOTOSAVEZ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Dalmatinska 12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10000 ZAGREB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pacing w:val="30"/>
          <w:sz w:val="22"/>
          <w:szCs w:val="22"/>
        </w:rPr>
      </w:pPr>
      <w:r>
        <w:rPr>
          <w:rFonts w:cs="Franklin Gothic Book" w:ascii="Franklin Gothic Book" w:hAnsi="Franklin Gothic Book"/>
          <w:spacing w:val="30"/>
          <w:sz w:val="22"/>
          <w:szCs w:val="22"/>
        </w:rPr>
        <w:t>NATJEČAJ ZA MLAD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„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KULTURNA I PRIRODNA BAŠTINA NA FOTOGRAFIJI“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2"/>
          <w:szCs w:val="22"/>
        </w:rPr>
        <w:t>„</w:t>
      </w:r>
      <w:r>
        <w:rPr>
          <w:rFonts w:cs="Franklin Gothic Book" w:ascii="Franklin Gothic Book" w:hAnsi="Franklin Gothic Book"/>
          <w:sz w:val="22"/>
          <w:szCs w:val="22"/>
        </w:rPr>
        <w:t>XVI. MEĐUNARODNI FOTOGRAFSKI DOŽIVLJAJ BAŠTINE 2011.“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pacing w:val="30"/>
        </w:rPr>
      </w:pPr>
      <w:r>
        <w:rPr>
          <w:rFonts w:cs="Franklin Gothic Book" w:ascii="Franklin Gothic Book" w:hAnsi="Franklin Gothic Book"/>
          <w:b/>
          <w:bCs/>
          <w:spacing w:val="30"/>
        </w:rPr>
        <w:t>PRIJAVNICA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pacing w:val="30"/>
          <w:sz w:val="21"/>
          <w:szCs w:val="21"/>
        </w:rPr>
      </w:pPr>
      <w:r>
        <w:rPr>
          <w:rFonts w:cs="Franklin Gothic Book" w:ascii="Franklin Gothic Book" w:hAnsi="Franklin Gothic Book"/>
          <w:b/>
          <w:bCs/>
          <w:spacing w:val="30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PODACI O AUTORU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Ime i prezime</w:t>
        <w:tab/>
        <w:tab/>
        <w:t>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Adresa, telefon, e-mail  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Datum rođenja</w:t>
        <w:tab/>
        <w:tab/>
        <w:t>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Naziv i adresa udruge ili škole</w:t>
        <w:tab/>
        <w:t xml:space="preserve">   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 xml:space="preserve">PODACI O PRIJAVLJENIM RADOVIMA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(naziv rada, naziv baštinskog objekta, mjesto nastanka rada)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1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2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3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4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5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6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7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8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9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10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Prijavom fotografija na natječaj autor potvrđuje autorstvo djela i daje suglasnost organizatoru za eventualno korištenje djela bez nadoknade u svrhu reproduciranja u katalogu i popratnim materijalima izložbe te ovlaštenje za prijenos prava u njegovo ime na međunarodnog koordinatora projekta u iste svrhe.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U _________________________, ________ 2011. godine</w:t>
        <w:tab/>
        <w:tab/>
        <w:t>_______________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ab/>
        <w:tab/>
        <w:tab/>
        <w:tab/>
        <w:tab/>
        <w:tab/>
        <w:tab/>
        <w:tab/>
        <w:tab/>
        <w:t xml:space="preserve">        Vlastoručni potpis autora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2:00Z</dcterms:created>
  <dc:creator>Krajcar</dc:creator>
  <dc:description/>
  <cp:keywords/>
  <dc:language>en-US</dc:language>
  <cp:lastModifiedBy>Marina</cp:lastModifiedBy>
  <cp:lastPrinted>2010-12-06T14:06:00Z</cp:lastPrinted>
  <dcterms:modified xsi:type="dcterms:W3CDTF">2011-02-28T16:02:00Z</dcterms:modified>
  <cp:revision>2</cp:revision>
  <dc:subject/>
  <dc:title>HRVATSKI FOTOSAVEZ</dc:title>
</cp:coreProperties>
</file>